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本科高校教师在线课程建设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力提升行动实施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：  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62"/>
        <w:gridCol w:w="464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的专任教师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管理部门计划参与行动人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8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