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 xml:space="preserve">南 宁 师 范 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大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学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本科毕业论文（设计）开题报告指导的基本要求</w:t>
      </w:r>
    </w:p>
    <w:p>
      <w:pPr>
        <w:pStyle w:val="Normal"/>
        <w:spacing w:lineRule="exact" w:line="500"/>
        <w:ind w:firstLine="559"/>
        <w:rPr>
          <w:rFonts w:ascii="Arial" w:hAnsi="Arial" w:eastAsia="楷体_GB2312;楷体" w:cs="Arial"/>
          <w:b/>
          <w:b/>
          <w:bCs/>
          <w:color w:val="000000"/>
          <w:sz w:val="28"/>
          <w:szCs w:val="18"/>
        </w:rPr>
      </w:pPr>
      <w:r>
        <w:rPr>
          <w:rFonts w:eastAsia="楷体_GB2312;楷体"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一、开题报告的含义与作用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Arial" w:eastAsia="仿宋_GB2312"/>
          <w:sz w:val="28"/>
          <w:szCs w:val="28"/>
        </w:rPr>
        <w:t>开题报告，就是当论文（设计）题目和研究方向确定之后，由学生撰写的报请学院指导教师和教研室批准的选题计划。它主要说明对选定的题目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有什么条件进行研究和准备如何开展研究等问题，也</w:t>
      </w:r>
      <w:r>
        <w:rPr>
          <w:rFonts w:ascii="仿宋_GB2312" w:hAnsi="仿宋_GB2312" w:cs="Arial" w:eastAsia="仿宋_GB2312"/>
          <w:sz w:val="28"/>
          <w:szCs w:val="28"/>
        </w:rPr>
        <w:t>可以说是对论文（设计）的论证和设计。开题报告是提高选题质量和水平的重要环节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 xml:space="preserve">二、写好开题报告应做的基础性工作 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Arial" w:eastAsia="仿宋_GB2312"/>
          <w:sz w:val="28"/>
          <w:szCs w:val="28"/>
        </w:rPr>
        <w:t>首先，要了解别人在这一领域研究的基本情况，研究工作最根本的特点就是要有创造性，熟悉了别人在这方面的研究情况，才不会在别人已经研究很多、很成熟的情况下，重复别人走过的路，而会站在别人研究的基础上，从另外一个角度、从独特的视角去研究；其次，要掌握与题目相关的基本理论，理论基础扎实，论文（设计）的写作才能有一个坚实的基础，否则，就很难深入研究进去，很难有真正的创造。因此，一定要多方面地收集资料，要加强理论学习，才能在写报告的时候，更有把握，制定出的报告和计划才能更科学、更完善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三、开题报告的结构与写法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一）选题依据及意义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题目名称如果不准确、不恰当，会影响整篇论文（设计）的形象与质量。要做好选题工作，应着重注意如下几个方面：</w:t>
      </w:r>
    </w:p>
    <w:p>
      <w:pPr>
        <w:pStyle w:val="Normal"/>
        <w:spacing w:lineRule="exact" w:line="500"/>
        <w:ind w:firstLine="557"/>
        <w:rPr/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名称要准确、规范。准确就是课题的名称要把论文（设计）研究的问题是什么，研究的对象是什么交待清楚。课题的名称一定要和研究的内容相一致，不能太大，也不能太小，要准确地把研究的对象、问题概括出来。规范就是所用的词语、句型要规范、科学，似是而非的词不能用，口号式、结论式的句型不要用。因为进行科学研究，要用科学的、规范的语言去表述思想和观点。</w:t>
      </w:r>
    </w:p>
    <w:p>
      <w:pPr>
        <w:pStyle w:val="Normal"/>
        <w:spacing w:lineRule="exact" w:line="500"/>
        <w:ind w:firstLine="557"/>
        <w:rPr/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>名称要简洁，不能太长。不管是论文或者课题，名称都不能太长，能不要的字就尽量不要，一般不要超过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个字。</w:t>
      </w:r>
    </w:p>
    <w:p>
      <w:pPr>
        <w:pStyle w:val="Normal"/>
        <w:spacing w:lineRule="exact" w:line="500"/>
        <w:ind w:firstLine="557"/>
        <w:rPr/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选题依据和意义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选题依据和意义</w:t>
      </w:r>
      <w:r>
        <w:rPr>
          <w:rFonts w:ascii="仿宋_GB2312" w:hAnsi="仿宋_GB2312" w:eastAsia="仿宋_GB2312"/>
          <w:sz w:val="28"/>
          <w:szCs w:val="28"/>
        </w:rPr>
        <w:t>也就是为什么要研究这个题目、研究它有什么价值。一般可以先从现实需要方面去论述，指出现实当中存在这个问题，需要去研究，去解决，论文（设计）研究有什么实际作用，再写论文（设计）的理论和学术价值。这些都要写得具体、有针对性，不能漫无边际地空喊口号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二）研究目标与主要内容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Arial" w:eastAsia="仿宋_GB2312"/>
          <w:sz w:val="28"/>
          <w:szCs w:val="28"/>
        </w:rPr>
        <w:t>研究目标是作者通过对选定题目的研究希望达到什么样的目的。</w:t>
      </w:r>
      <w:r>
        <w:rPr>
          <w:rFonts w:ascii="仿宋_GB2312" w:hAnsi="仿宋_GB2312" w:eastAsia="仿宋_GB2312"/>
          <w:sz w:val="28"/>
          <w:szCs w:val="28"/>
        </w:rPr>
        <w:t>相对研究目标来说，研究内容要更具体、明确。并且一个目标可能要通过几方面的研究内容来实现，他们不一定是一一对应的关系。在确定研究内容的时候，往往考虑的不是很具体，写出来的研究内容特别笼统、模糊，把研究的目的、意义当作研究内容，这对整个毕业论文（设计）的写作十分不利。因此，要把课题进行分解，一点一点地去做，使之成为一个个可以着手研究的具体问题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三）研究方法和手段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在撰写论文（设计）过程中，采用哪些研究方法，要从拟研究的问题出发进行选择，应根据每一具体问题的性质，确定相应的研究方法。在报告中，要具体写清楚用什么方法解决什么问题，并尽可能详尽地写出具体的操作过程。此外，还要注意多种研究方法的综合利用，以求获得更全面的研究结论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四）参考文献目录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对选题阶段收集到的在选题所涉及研究领域的文献进行汇总，内容可以包括专著、期刊、报纸、专利文献、报告、电子文献等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五）文献综述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在对选题涉及的研究领域的文献进行广泛阅读或调查的基础上，对题目有没有人研究，研究达到什么水平、存在什么不足以及正在向什么方向发展等情况进行综述。开题报告写这些内容一方面可以论证本题目研究的地位和价值，另一方面也可以考察作者对研究是否有较好的把握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六）工作进度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" w:hAnsi="仿宋_GB2312" w:cs="Arial" w:eastAsia="仿宋_GB2312"/>
          <w:sz w:val="28"/>
          <w:szCs w:val="28"/>
        </w:rPr>
        <w:t>也就是论文（设计）研究在时间和顺序上的安排。研究的步骤是研究思路的具体化，是指导和统一研究行为的时间表。因此要根据实际情况，认真分解研究任务，明确规定出在什么时间内，完成什么样的研究任务，取得什么样的阶段成果。要充分考虑研究内容的相互关系和难易程度，一般情况下，都是从基础问题开始，分阶段进行，每个阶段从什么时间开始，至什么时间结束都要有规定。</w:t>
      </w:r>
    </w:p>
    <w:p>
      <w:pPr>
        <w:pStyle w:val="Normal"/>
        <w:spacing w:lineRule="exact" w:line="50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>（七）预期成果</w:t>
      </w:r>
    </w:p>
    <w:p>
      <w:pPr>
        <w:pStyle w:val="Normal"/>
        <w:spacing w:lineRule="exact" w:line="50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指毕业论文（设计）的研究成果是以什么方式体现，可以是论文、论文集、调查报告、设计作品等。</w:t>
      </w:r>
    </w:p>
    <w:p>
      <w:pPr>
        <w:pStyle w:val="Heading2"/>
        <w:spacing w:lineRule="exact" w:line="50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2"/>
        <w:spacing w:lineRule="exact" w:line="500" w:before="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spacing w:lineRule="exact" w:line="400" w:before="28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3:00Z</dcterms:created>
  <dc:creator>微软用户</dc:creator>
  <dc:description/>
  <cp:keywords/>
  <dc:language>en-US</dc:language>
  <cp:lastModifiedBy>陆云志</cp:lastModifiedBy>
  <dcterms:modified xsi:type="dcterms:W3CDTF">2019-01-10T02:43:00Z</dcterms:modified>
  <cp:revision>3</cp:revision>
  <dc:subject/>
  <dc:title>广 西 师 范 学院</dc:title>
</cp:coreProperties>
</file>